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45542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MA NARRATIVO ORIGINALE cortometraggio </w:t>
      </w:r>
      <w:r>
        <w:rPr>
          <w:rFonts w:eastAsia="Arial Unicode MS" w:cs="Arial" w:ascii="Arial" w:hAnsi="Arial"/>
          <w:i/>
        </w:rPr>
        <w:t>Banc Jaixxle</w:t>
      </w:r>
      <w:r>
        <w:rPr>
          <w:rFonts w:cs="Arial" w:ascii="Arial" w:hAnsi="Arial"/>
          <w:b/>
          <w:i/>
          <w:sz w:val="28"/>
          <w:szCs w:val="28"/>
        </w:rPr>
        <w:t xml:space="preserve"> -The bench of anxiety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8 sec. L’aereo decolla: il desiderio di part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 sec. c.ca I personaggi sulla panch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attesa 55 sec.: uno porge il giornale all’altro con articolo La sindrome di Bona Wade, restituz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l gior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4 sec. Suono della chitarra (e panchina da diet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0 sec.  I piedi  dei nostri: dai piedi alla musica hip hop suonata alla ra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 sec. I nostri ascoltano la notizia alla radio: aperte le frontiere dell’immigrazione in Fra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 sec. Entusiasmo sulla panchina: suonano e cantano…arrivo del tramo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 sec. Altro notiziario alla radio: precisazioni della notizia   e delusione: uno si alza e se ne va . Gli altri rimangono 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00"/>
        <w:gridCol w:w="3050"/>
        <w:gridCol w:w="2872"/>
        <w:gridCol w:w="2752"/>
      </w:tblGrid>
      <w:tr>
        <w:trPr>
          <w:tblHeader w:val="true"/>
          <w:trHeight w:val="6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LOGH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E NARRAN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1" w:leader="none"/>
                <w:tab w:val="right" w:pos="25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: inventatene un alt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EO DECOL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ATA SUI PERSONAGGI SULLA PANCH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A e LETTURA DEL GIOR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NA LA CHITARRA e  panchina da diet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edi  dei nost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ostri ascoltano la notizia alla radio: aperte le frontiere dell’immigrazione in Fra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e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usiasmo sulla panchina: suonano, accennano danza  e cantano…arrivo del tramo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 se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mano ferma le corde della chitarra . Ascoltano la radio . Delusione: uno si alza e se ne va . Gli altri rimangono 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GN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raccia video rimarrà identica ma l’audio lo realizzerete v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storia rimane la stessa ma: potete esplicitare meglio in che consiste la sindrome di Bona Wade (facendolo dire a qualcuno…facendolo pensare a qualcuno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ate ad esplicitare i desideri e le aspettative dei personaggi rappresentati (con le battute o con un monologo inter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ovate a intrecciare  </w:t>
      </w:r>
      <w:r>
        <w:rPr>
          <w:rFonts w:cs="Arial" w:ascii="Arial" w:hAnsi="Arial"/>
          <w:b/>
        </w:rPr>
        <w:t>punti di vista diversi</w:t>
      </w:r>
      <w:r>
        <w:rPr>
          <w:rFonts w:cs="Arial" w:ascii="Arial" w:hAnsi="Arial"/>
        </w:rPr>
        <w:t xml:space="preserve"> nel racconto della storia: ad esempi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 occidentale/europeo che commenta il fatto/la stori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l ragazzo africano con le scarpe bianch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ragazzo con la maglia a righe rosse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…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bilite quindi: cosa dicono, come lo dicono e quando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42:00Z</dcterms:created>
  <dc:creator>Gaia</dc:creator>
  <dc:description/>
  <dc:language>en-US</dc:language>
  <cp:lastModifiedBy>Gaia</cp:lastModifiedBy>
  <dcterms:modified xsi:type="dcterms:W3CDTF">2005-07-12T09:42:00Z</dcterms:modified>
  <cp:revision>2</cp:revision>
  <dc:subject/>
  <dc:title> </dc:title>
</cp:coreProperties>
</file>